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, 31 stycznia  2018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ziałania edukacyjne o roli szczepień i utrzymania higieny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zięki współpracy Powiatowej Stacji Sanitarno-Epidemiologicznej (sanepidu) ze stołecznym ratuszem w warszawskich szkołach prowadzony jest program uświadamiający rolę szczepień i utrzymania higieny w zachowaniu zdrowia wśród dzieci.</w:t>
      </w:r>
    </w:p>
    <w:p>
      <w:pPr>
        <w:pStyle w:val="Normal"/>
        <w:suppressAutoHyphens w:val="true"/>
        <w:spacing w:lineRule="auto" w:line="360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Program „Więcej wiem, mniej choruję”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rogram edukacyjny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„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ięcej wiem, mniej choruję” opiera się na profilaktyce chorób zakaźnych. Powstał w celu zmniejszenia ich występowania wśród dzieci. Jego głównym przesłaniem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est zapobieganie poprzez przestrzeganie podstawowych zasad higieny i wykonywanie szczepień ochronnyc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Program zaadresowany jest do dzieci przedszkolnych (5,6 lat) oraz wczesnoszkolnych, kadry pedagogicznej i rodziców.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onadto projekt zawiera inne elementy profilaktyki m.in. odpowiednie zachowanie w czasie choroby czy unikanie zachowań ryzykownych w grupie rówieśników. Materiały informacyjne przeznaczone dla rodziców, mają na celu zwrócenie uwagi na choroby rozprzestrzeniające się w środowisku dziecka, jego zachowania i postawy przyczyniające się do ich szerzenia. Program ma w założeniu przybliżenie rodzicom bądź opiekunom, na jakie elementy szczególnie zwrócić uwagę w kształtowaniu odpowiednich postaw </w:t>
        <w:br/>
        <w:t xml:space="preserve">u najmłodszych.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rojekt edukacyjny skupia aktualne zagrożenia zdrowotne dzieci wywołane czynnikami zakaźnymi. Zadaniem programu jest zapobieganie m.in. zatruciom pokarmowym, chorobom kontaktowym, odzwierzęcym, ściśle związanych ze środowiskiem szkolno-przedszkolnym. Przygotowane scenariusze zajęć umożliwią nauczycielom oraz pedagogom przeprowadzić edukację w dwóch blokach tematycznych: pojęcia chorób zakaźnych i dróg ich rozprzestrzeniania oraz zapobiegania chorobom przez mycie rąk i szczep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rogram pilotażowy na Targówk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e współpracy z Urzędem Dzielnicy Targówek w listopadzie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2016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zorganizowano konferencję pn. „Więcej wiem, mniej choruję - program profilaktyki chorób zakaźnych”-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o konferencji poproszono dyrektorów placówek oświatowych z dzielnicy o przesłanie  deklaracji udziału w  realizacji programu pilotażowego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 początku 2017 r. program zrealizował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26 placówek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(17 placówek przedszkolnych i 9 szkół podstawowych) czy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4 963 dziec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raz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5 600 rodziców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i pracowników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placówek oświatowych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 bieżącym roku szkolnym (2017/18) prowadzony jest nabór do I edycji programu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fertę programu „Więcej wiem, mniej choruję”  sanepid złożył wszystkim burmistrzom m.st. Warszawy. Kolejnym etapem promowania programu było zaprezentowanie jego założeń wszystkim dyrektorom placówek przedszkolnych i szkół podstawowych. Łącznie udział w programie zadeklarował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150 placówek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edukacją sanepid planuje objąć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36 730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dzieci oraz ich rodziców. 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Szczepienia ochronne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związku z koordynacją promocji szczepień ochronnych Oddział Promocji Zdrowia PSSE organizuje co roku akcję informacyjno-edukacyjną skierowaną do dzieci i młodzieży placówek oświatowych, kadry pedagogicznej, rodziców i opiekunów dzieci oraz do mieszkańców Warszawy realizowaną w ramach obchodów Europejskiego Tygodnia Szczepień (24-30 kwietnia).  W związku z tym podjęto współpracę ze stołecznymi placówkami oświatowo-wychowawczymi oraz podstawowymi zakładami opieki zdrowotnej na terenie m.st. Warszawy. 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ddział Promocji Zdrowia przygotował prezentacje multimedialne dla rodziców i pedagogów dotyczącą szczepień ochronnych, gazetkę informacyjna dla uczniów w/w szkół oraz oddzielną prezentację multimedialną dla osób starszych (grupa ryzyka) – pacjentów zakładów lecznictwa otwartego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wiązku z powiązaniem Europejskiego Tygodnia Szczepień z profilaktyką szczepień  grypy dla osób 65+, prezentację dla seniorów wzbogacono w informacje o programie bezpłatnych szczepień dla osób powyżej 65 roku życia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dukację w ramach profilaktyki szczepień ochronnych prowadzono w ramach akcji  „Zima w mieście” – profilaktyka szczepień  ochronnych przeciwko  grypie i meningokokom oraz w ramach akcji „Lato w mieście” – profilaktyka chorób odkleszczowych – edukacją objęto blisk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27 000 dzieci</w:t>
      </w:r>
      <w:r>
        <w:rPr>
          <w:rFonts w:eastAsia="Calibri" w:cs="Verdana" w:ascii="Verdana" w:hAnsi="Verdana"/>
          <w:sz w:val="20"/>
          <w:szCs w:val="20"/>
          <w:lang w:eastAsia="en-US"/>
        </w:rPr>
        <w:t>, opiekunów, nauczycieli i rodziców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Materiał opracowany na podstawie danych PSSE m.st. Warsz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21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837565"/>
          <wp:effectExtent l="0" t="0" r="0" b="0"/>
          <wp:docPr id="2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033" r="-6" b="17432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7440" cy="837565"/>
          <wp:effectExtent l="0" t="0" r="0" b="0"/>
          <wp:docPr id="3" name="Obraz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578" r="-6" b="1894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263650"/>
          <wp:effectExtent l="0" t="0" r="0" b="0"/>
          <wp:docPr id="1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9:00Z</dcterms:created>
  <dc:creator>mlan</dc:creator>
  <dc:description/>
  <cp:keywords/>
  <dc:language>en-US</dc:language>
  <cp:lastModifiedBy>mlan</cp:lastModifiedBy>
  <cp:lastPrinted>2018-01-26T12:03:00Z</cp:lastPrinted>
  <dcterms:modified xsi:type="dcterms:W3CDTF">2018-01-26T11:07:00Z</dcterms:modified>
  <cp:revision>7</cp:revision>
  <dc:subject/>
  <dc:title/>
</cp:coreProperties>
</file>